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</w:t>
      </w:r>
    </w:p>
    <w:p>
      <w:pPr>
        <w:pStyle w:val="TextBody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épviselő-testületének 3/2009 (II. 26.) számú rendelete az önkormányzat 2009. évi költségvetéséről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a Képviselő-testülete az önkormányzat 2009. évi költségvetéséről, módosításának és végrehajtásának rendjéről – az államháztartásról szóló 1992. évi XXXVIII. tv, az államháztartás működési rendjéről szóló 217/1998. (XII.30.) Kormányrendelet, továbbá az helyi önkormányzatokról szóló 1990. évi LXV. tv. előírásai és felhatalmazása alapján - a következő rendeletet alkotja: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1418" w:right="567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1418" w:right="567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FEJEZET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ndelet hatály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78" w:right="567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hatálya kiterjed Hajdúszoboszló Város Önkormányzata képviselő-testületére, bizottságaira, polgármesterére valamint, a képviselő-testület felügyelete alá tartozó, önállóan, illetve részben önállóan gazdálkodó költségvetési szervek /továbbiakban intézmények, beleértve a polgármesteri hivatal/ költségvetésére, költségvetésének végrehajtására, valamint a nem önkormányzati szervek közösségi szolgáltatásokra átadott-átvett pénzeszközeire, a támogatásban részesített magánszemélyekre, jogi személyekre, jogi személyiséggel nem rendelkező szervezetekre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1418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II. FEJEZE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left="1418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 költségvetés főbb adatai, a hiány finanszírozása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1778" w:right="567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/1/ A képviselő-testület a 2009. évi költségvetés </w:t>
      </w:r>
      <w:r>
        <w:rPr>
          <w:rFonts w:cs="Arial" w:ascii="Arial" w:hAnsi="Arial"/>
          <w:b/>
          <w:sz w:val="24"/>
          <w:szCs w:val="24"/>
        </w:rPr>
        <w:t>főösszegét 6.280.065 e Ft</w:t>
      </w:r>
      <w:r>
        <w:rPr>
          <w:rFonts w:cs="Arial" w:ascii="Arial" w:hAnsi="Arial"/>
          <w:sz w:val="24"/>
          <w:szCs w:val="24"/>
        </w:rPr>
        <w:t xml:space="preserve">-ban, a bevételek és kiadások egyenlegét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5.029.276 eFt működé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4.737.466 eFt  működési célú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291.810 eFt működési egyenleggel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1.182.087 eFt felhalmozási célú bevétellel, 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1.542.599 eFt felhalmozási célú kiadással,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- 360.512 eFt felhalmozási egyenleggel, valamint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68.702 eFt felhalmozási célú hitellel állapítja meg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2/ A működési és felhalmozási célú bevételek és kiadások részletezését az 1. sz. melléklet állapítja meg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3/ A képviselő-testület a gördülő költségvetés 2010-2011. évi összegeit az 1. sz. melléklet szerint tudomásul vesz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4/ Az önkormányzat és az önállóan illetve a részben önállóan gazdálkodó költségvetési szervek bevételeit a 2/a.; 2/b. sz. mellékletek tartalmazzák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5/ Az önkormányzat és az önállóan illetve a részben önállóan gazdálkodó költségvetési szervek kiadásait a 2/c.; 2/d. sz. mellékletek tartalmazzák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6/ A beruházási és felújítási kiadások célonként és feladatonkénti kiadásait a 3. sz. melléklet tartalmazz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7/ A Polgármesteri Hivatal feladatonkénti kiadásait a 4. sz. melléklet tartalmazza.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8/ A általános és céltartalékokat az 5. sz. melléklet tartalmazz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9/ Az önkormányzat összes létszámkeretét 909 főben állapítja meg a 6. sz. mellékletben felsorolt önálló és részben önálló intézmények szerinti részletezésben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0/ A többéves kihatással járó kötelezettségek kimutatását a 7. sz. melléklet tartalmazz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/11/ A Kisebbségi Önkormányzat költségvetését a 8. sz. melléklet tartalmazza.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2/ A 2009. évi likviditási tervet a 9. sz. melléklet tartalmazz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13/ Az Európai Uniós támogatással megvalósuló projektek bevételeit, kiadásait a 10. sz. melléklet tartalmazza.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4/ Az önkormányzat 2009. évben közvetett támogatások nyújtását nem tervez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1778" w:right="567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Szvegtrzs3"/>
        <w:tabs>
          <w:tab w:val="clear" w:pos="708"/>
          <w:tab w:val="left" w:pos="720" w:leader="none"/>
        </w:tabs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 költségvetési hiány megszüntetéséhez szükséges pénzügyi fedezetet hitel felvételével kell biztosítani.</w:t>
      </w:r>
    </w:p>
    <w:p>
      <w:pPr>
        <w:pStyle w:val="Szvegtrzs3"/>
        <w:spacing w:before="0" w:after="0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/2/ A hitel felvétele a folyó költségvetésben kizárólag beruházási, felújítási feladatokhoz kapcsolódhat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3/ A legfeljebb 68.702 eFt mértékű hitel felvételével kapcsolatos intézkedések előkészítésével és a hitelszerződés aláírásával a képviselő-testület a polgármestert bízza meg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4/ A hitel visszafizetési időtartama alatt a törlesztő részleteket és annak járulékait a többi kiadást megelőzően kell figyelembe venni és jóváhagyni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5/ A képviselő-testület kötelezettséget vállal arra, hogy a hitel visszafizetés időtartama alatt a hitelt és járulékait - a fejlesztési kiadásokat megelőzően - a költségvetés összeállításakor betervezi és jóváhagyja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6/ A képviselő-testület a hitel és járulékai visszafizetési kötelezettségeinek biztosítékaként a pénzintézet javára engedményezi az időarányosan képződő helyi adó bevételeit, a kölcsön és járulékai erejéig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7/ A költségvetés évközi folyamatos végrehajtása biztosításának érdekében vagy az átmenetileg jelentkező likviditási gondok kezelésére, illetve a pénzügyi egyensúly fenntartásához folyószámlahitel felvételéről 100 millió forint értékhatárig a polgármester dönt. Erről a pénzügyi, gazdasági bizottságot és a képviselő-testületet a következő ülésén tájékoztatni kell. Ennél magasabb összegről a pénzügyi, gazdasági bizottság javaslata alapján a képviselő-testület dönt. A folyószámlahitel felvételére az előirányzat felhasználási és likviditási ütemtervvel összhangban kerülhet sor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tel időtartama egy évre szólhat. A likviditási hitel átlagos nagyságrendje a költségvetés bevételi részét képező önkormányzati sajátos  bevételek 10 %-át nem haladhatja meg, de maximum 200.000 eFt lehet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felhatalmazza a polgármestert a hitelszerződés aláírására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kötelezettséget vállal arra, hogy a hitel visszafizetés időtartama alatt a  hitelt és járulékait - a fejlesztési kiadásokat megelőzően - a költségvetés összeállításakor betervezi és jóváhagyja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 hitel és járulékai visszafizetési kötelezettségeinek biztosítékaként a pénzintézet javára engedményezi az időarányosan képződő helyi adó bevételeit a kölcsön és járulékai erejéig.</w:t>
      </w:r>
    </w:p>
    <w:p>
      <w:pPr>
        <w:pStyle w:val="Szvegtrzs3"/>
        <w:spacing w:before="0" w:after="0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1418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FEJEZET</w:t>
      </w:r>
    </w:p>
    <w:p>
      <w:pPr>
        <w:pStyle w:val="Normal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talános rendelkezések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§.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z éves költségvetés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) költségvetési alapokmányokban, valamint a szervezeti és működési szabályzatban részletezett feladatkörökben és kötelezettségek mellett,</w:t>
      </w:r>
    </w:p>
    <w:p>
      <w:pPr>
        <w:pStyle w:val="Normal"/>
        <w:numPr>
          <w:ilvl w:val="0"/>
          <w:numId w:val="4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kmai hatékonyság és gazdaságosság, a vagyon rendeltetésszerű használata követelményeinek érvényesítésével,</w:t>
      </w:r>
    </w:p>
    <w:p>
      <w:pPr>
        <w:pStyle w:val="Normal"/>
        <w:numPr>
          <w:ilvl w:val="0"/>
          <w:numId w:val="4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zdálkodási és számviteli, továbbá a belső ellenőrzési előírások betartásával kell végrehajtan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/2/ Az éves költségvetés tervezése, végrehajtása, valamint a végrehajtásról szóló beszámolás(ok) során azokban a kérdésekben, melyekre vonatkozóan e rendelet külön nem intézkedik különösen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) a helyi önkormányzatokról szóló többször módosított 1990. évi LXV. tv.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) az államháztartásról szóló többször módosított 1992. évi XXXVIII. tv.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a számvitelről szóló többször módosított 2000. évi C. tv.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) a beszerzések, beruházások, felújítások végzése során a közbeszerzésekről szóló többször módosított 2003. évi CXXIX. tv.,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e.) az államháztartás működési rendjéről szóló többször módosított 217/1998. (XII.30.) Kormányrendelet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) az államháztartás szervezetei beszámolási és könyvvezetési kötelezettségének sajátosságairól szóló 249/2000. (XII.24.) Kormányrendelet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) az önkormányzat vagyonáról és a vagyongazdálkodás szabályairól szóló 5/2000. (IV.20.) Ör. sz. rendele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lkezései szerint kell eljárn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/3/ Az éves költségvetés végrehajtása során e rendelet hatálya alá tartozó szervek az árubeszerzéseik, építési beruházásaik és a szolgáltatások megrendelése során kötelesek a közbeszerzésekről szóló törvény, valamint érvényes szabályzataik előírásait alkalmazn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4/ A költségvetési szervek minden pénzmozgásról kötelesek elszámolni. A költségvetési szervek minden költségvetési bevétele és költségvetési kiadása költségvetésük részét képez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5/ A költségvetési gazdálkodás a bevételi előirányzatok teljesítésének kötelezettségét és a kiadási előirányzatok felhasználásának jogosultságát foglalja magában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6/ A költségvetés végrehajtása során tárgyévi fizetési kötelezettség a jóváhagyott kiadási előirányzatok mértékéig – a saját bevételek teljesülési ütemére figyelemmel – vállalható és kifizetések is ezen összeghatáráig rendelhetők el, kivéve a jogszabályon, bírósági, illetve államigazgatási jogerős határozaton alapuló kötelezettségeket és járandóságoka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/7/ Tárgyéven túli fizetési kötelezettség csak olyan mértékben vállalható, amely a kötelezettségvállalás időpontjában ismert feltételek mellett az esedékesség időpontjában, a rendeltetésszerű működés veszélyeztetése nélkül finanszírozható, kivéve a jogszabályon, bírósági, illetve államigazgatási jogerős döntésen alapuló kötelezettségeke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8/ A költségvetési intézményeknél a tervezett saját bevételek elmaradása nem vonja maga után a költségvetési támogatás növekedésé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9/ Az önkormányzat felügyelete alá tartozó költségvetési szerv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) hitelt nem vehet fel,</w:t>
      </w:r>
    </w:p>
    <w:p>
      <w:pPr>
        <w:pStyle w:val="Normal"/>
        <w:numPr>
          <w:ilvl w:val="0"/>
          <w:numId w:val="5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zességet nem vállalhat,</w:t>
      </w:r>
    </w:p>
    <w:p>
      <w:pPr>
        <w:pStyle w:val="Normal"/>
        <w:numPr>
          <w:ilvl w:val="0"/>
          <w:numId w:val="5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papírt nem vásárolhat,</w:t>
      </w:r>
    </w:p>
    <w:p>
      <w:pPr>
        <w:pStyle w:val="Normal"/>
        <w:numPr>
          <w:ilvl w:val="0"/>
          <w:numId w:val="5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tót nem bocsáthat ki és nem fogadhat el,</w:t>
      </w:r>
    </w:p>
    <w:p>
      <w:pPr>
        <w:pStyle w:val="Normal"/>
        <w:numPr>
          <w:ilvl w:val="0"/>
          <w:numId w:val="5"/>
        </w:numPr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tvényt nem bocsáthat k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/10/ A költségvetési szerv vezetője felelős a feladatai ellátásához a költségvetési szerv vagyonkezelésébe, használatába adott vagyon rendeltetésszerű igénybevételéért, az alapító okiratban előírt tevékenységek jogszabályban meghatározott követelményeknek megfelelő ellátásáért, a költségvetési szerv gazdálkodásában a szakmai hatékonyság és a gazdaságosság követelményeinek érvényesítéséért, a tervezési, beszámolási információszolgáltatási kötelezettség teljesítéséért, annak teljességéért és hitelességéért, a gazdálkodási lehetőségek és a kötelezettségek összhangjáért, az intézményi számviteli rendért, a folyamatba épített, előzetes és utólagos vezetői ellenőrzés megszervezéséért és hatékony működéséért. A belső ellenőrzés feladatait külső ellenőrzési szervezet végz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/11/ Az intézményvezetőt fegyelmi felelősség terheli az intézmény gazdálkodásáért. Az e rendelet mellékleteiben foglalt kiemelt kiadási előirányzatok túllépése, illetve e rendelet szabályainak be nem tartása munkáltatói fegyelmi intézkedést vonhat maga után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2/ A normatív állami hozzájárulás 2008. évi elszámolásához kapcsolódó befizetési kötelezettség teljesítése érdekében az érintett intézmények részére befizetési kötelezettség írható elő, melyről a képviselő-testület dön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3/ Intézményi körben – az eredeti, illetve a módosított személyi juttatás előirányzat terhére – jutalom kifizetésére csak abban az esetben kerülhet sor, ha annak fedezetét az intézmény önkormányzati támogatási többletigénye nélkül biztosítani tudja, továbbá, ha biztosított az intézményben a foglalkoztatással összefüggő valamennyi jogszabályi kötelezettség kifizetésének fedezete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4/ Az intézményeknél túlóra, készenléti, helyettesítési díj elszámolására, kifizetésére átalány alkalmazásával nem kerülhet sor. Az intézmény vezetőjének a tételes túlóra, készenléti-, helyettesítési díj elszámolásához, kifizetéséhez naprakész, ellenőrizhető analitikus nyilvántartást kell kialakítani, melynek ellenőrzött vezetéséért felelősséggel tartozik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5/ A tartósan távol lévő dolgozó helyettesítésére olyan dolgozó vehető fel, akinek bérét az intézmény saját költségvetése terhére biztosítja. Megbízási díj saját dolgozó részére csak ténylegesen igazolható, a munkakörébe nem tartozó többletfeladatok elvégzéséért fizethető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16/ A személyi juttatások előirányzatának évközi maradványa (átmeneti bérmegtakarítás) a költségvetési szerv hatáskörében felhasználható többletmunka, célfeladat díjazására, kiemelkedő teljesítmény jutalmazására.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7/ Amennyiben a /16/ bekezdésben megjelölt maradvány felhasználása oly módon történik, hogy az arra jutó járulék-maradvány nem kerül felhasználásra, úgy az a képviselő-testület döntését követően az intézmény dologi kiadásai között felhasználható. A felhasználást oly módon kell végrehajtani, hogy azok a kiadások kerüljenek megemelésre, melyek teljesítése meghaladná a tervezett előirányzatot. Az intézmény által benyújtandó pótigényeknél ezt a járulék-maradványt be kell számítan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8/ Szakmai alapfeladat keretében szellemi tevékenység szerződéssel, számla ellenében történő igénybevételére külső személlyel, szervezettel szerződés az illetékes szakbizottság(ok) engedélyével köthető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9/  A költségvetési szerv a részére jelen rendelet 2/c.; 2/d. mellékletekben jóváhagyott kiemelt előirányzatokat nem lépheti túl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20/ Az átszervezés alatt álló intézmények a kiemelt előirányzataikat az átszervezés időpontjáig csak időarányosan használhatják fel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21/ Az átszervezés alatt álló intézmények vezetői humánpolitikai intézkedést csak a fenntartó engedélyével tehetnek.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Ha évközben az Országgyűlés, a Kormány, illetve valamely költségvetési fejezet vagy elkülönített állami pénzalap az önkormányzat számára pótelőirányzatot biztosít, erről a polgármesterne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) a féléves beszámolóval,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b.) a háromnegyedéves gazdálkodásról szóló tájékozatóval, illetve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.) az éves beszámolóval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idejűleg, utólag kell a képviselő-testületet tájékoztatni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2/ Ha évközben az Országgyűlés előirányzatot zárol az önkormányzat költségvetéséből, annak kihirdetését követően haladéktalanul a képviselő-testület elé kell terjeszteni a költségvetési rendelet módosításá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3/ Pénzügyi tartalmú, vagy a költségvetés évében, illetve az azt követő években pénzügyi kihatással járó előterjesztések, csak a pénzügyi, gazdasági bizottság véleményével terjeszthetők a képviselő-testület elé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4/ Az átmenetileg szabad pénzeszközök (az „a” pont esetében kizárólag az átvett pénzeszközök) pénzintézetnél betétként történő elhelyezéséről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, intézmény esetében a számlavezető pénzintézetnél – a gazdasági vezető javaslata alapján – az intézmény vezetője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, a polgármesteri hivatal esetében a polgármester dön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/5/ Átmenetileg szabad önkormányzati pénzeszközök terhére a polgármester döntése alapján vásárolható és forgatható – elsődleges forgalomban lévő, egy évnél rövidebb /éven belüli/ lejáratú, államilag garantált – értékpapír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6/ A képviselő-testület a költségvetési szervek átszervezésével kapcsolatos előirányzatok átcsoportosítási jogát magának tartja fenn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/7/ Indokolt esetben feladatok közötti előirányzat átcsoportosításra, - a feladatelmaradást kivéve – jogosultak még e rendelet alapján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) Önkormányzati hivatal feladatai közül (4. sz. melléklet) a : 221214, 551414, 751142, 751143, 751164, 751669, 751670, 924014, 926018, 930921 szakfeladatok között  az Ügyrendi Igazgatási, Jogi Bizottság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) Szociálpolitikai feladatok (4. sz. melléklet) körében 85330 szakfeladat az Egészségügyi, Szociális Bizottság.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c.) Városüzemeltetési feladatok (4. sz. melléklet) körében a 014023, 014034, 020215, 631211, 701015, 751845, 751878, 852018, 901116, 901215, 902113 szakfeladatok vonatkozásában a Városfejlesztési, Műszaki Bizottság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8/ A /7/ bekezdésben rögzített átcsoportosítások a feladatok ellátását nem veszélyeztethetik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Ezen átcsoportosításokat a képviselő-testület ülésén írásban az 5. § /1/ a.), b.), c.) pontja szerinti alkalmakkor be kell jelenten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nkormányzati költségvetési szervek gazdálkodásár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natkozó szabályok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z intézmény saját előirányzat-módosítási hatáskörében eljárva, bevételi és kiadási előirányzatának főösszegét, a kiemelt előirányzatokat és a megfelelő rész-előirányzatokat módosíthatja /felemelheti/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a.) a tervezett összelőirányzatot meghaladó többletbevételből (melynek kiadási előirányzatokon történő felhasználása az intézmény belső szabályzatainak megfelelően történhet), kivéve a nyári üdültetésből származó többletbevétel, melynek 20 %-a az önkormányzatot illeti meg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) meghatározott feladatokra államháztartáson kívülről és belülről átvett pénzeszközökből,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c.) pénzmaradványából.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2/ Az intézmény vezetője az /1/ bekezdés szerinti hatáskörében eljárva tartós, a költségvetési évet meghaladó időtartalmú kötelezettséget nem vállalha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3/ Az intézmény saját hatáskörében eljárva az intézményi költségvetés kiadási /bevételi/ kiemelt előirányzatain belül az egyes részelőirányzatok között előirányzat változtatásokat hajthat végre, kivéve ezen paragrafus /6/ bekezdés előirányzatait, melyek más célra nem használhatóak fel, nem csoportosíthatóak á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4/ Az intézmény saját hatáskörében eljárva az intézményi költségvetésben jóváhagyott éves személyi juttatások és az azzal összefüggő munkaadókat terhelő járulékok előirányzatát a 4. § /2/ bekezdés e., pontjában foglalt jogszabály 53. § /4-5/ bekezdésében előírtak szerint módosíthatj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5/ a.) Az intézmény az előző /1-4/ bekezdés szerinti saját hatáskörében végrehajtott  előirányzat-változtatásáról a jegyzőt tárgyév július 10-ig, október 10-ig, december 10-ig, illetve a következő év január 10-ig írásban tájékoztatj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) ha év közben az Országgyűlés, a Kormány illetve valamely költségvetési fejezet vagy elkülönített állami pénzalap az önkormányzat számára pótelőirányzatot biztosít, arról a polgármester a képviselő-testületet a következő ülésen tájékoztatja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Az intézmény által az /1-4/ bekezdés szerint végrehajtott előirányzat módosításokról a jegyző előkészítésében - a polgármester előterjesztése alapján - a képviselő testület június 30-ai, szeptember 30-ai, november 30-ai, valamint december 31-ei hatállyal módosítja az éves költségvetési rendeleté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6/ Az önállóan gazdálkodó intézmények pénzmaradványát a polgármesteri hivatal felülvizsgálja, melyet a képviselő-testület a zárszámadás keretében hagy jóvá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maradványból a költségvetési szervet nem illetik meg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) végleges feladatelmaradás miatti összegek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) meghatározott célokra rendelkezésre bocsátott – áthúzódó pénzügyi teljesítés nélküli – összegek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a munkaadókat terhelő járulékok előirányzat-támogatással fedezett, illetve arányos részének maradványából azon összeg, amely nem kapcsolódik a személyi juttatások előirányzatának járulékköteles maradványához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) közüzemi díjak (víz, csatorna, villany, gáz, távhőszolgáltatás, telefon, internet) maradványai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) az étkeztetés bevételeinek többlete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) nyersanyagnorma maradványának összege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) ÁFA befizetés maradványa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) ÁFA visszatérülés maradványa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) az előző évi tény bevétel és a tárgy évi eredeti  bevételi előirányzat közti különbözet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) a vásárolt közszolgáltatás maradványa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) munkába járás maradványa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) vásárolt szellemi tevékenység maradványa,</w:t>
      </w:r>
    </w:p>
    <w:p>
      <w:pPr>
        <w:pStyle w:val="Normal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) előző évi zárszámadáshoz kapcsolódó normatív állami támogatás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számolásakor keletkező, intézményt érintő különbözet 2% feletti része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§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 költségvetési szerv éves költségvetését – a képviselő-testület által megállapított keretszámokon belül – úgy köteles összeállítani és végrehajtani,  hogy az fedezze előre tervezhető működési kiadásait (bér- és dologi előirányzatok)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2/ Előre nem tervezhető rendkívüli kiadás felmerülésekor elsősorban a következőket köteles megvizsgálni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) a rendkívüli kiadás (tételenként) eléri-e az intézmény eredeti költségvetésében jóváhagyott kiemelt előirányzat 0,5 %-át. Ennél kisebb mértékű kiadás-növekedést az intézménynek saját hatáskörében kell kigazdálkodnia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) a rendkívüli kiadás fedezhető-e a vagyonbiztosítás révén, avagy a számára biztosított karbantartási keretösszegbő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amennyiben az a., pont szerinti fedezetbiztosítás nem lehetséges a forrás megteremthető-e saját bevételi többletének szabad felhasználású részébő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) a rendkívüli kiadás fedezhető-e a 4. §. /17/ bekezdése szerinti járulék-maradvány összegéből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3/ A /2/ bekezdés szerinti fedezetbiztosítás lehetetlensége esetén az intézmény – ennek tényéről a szerv vezetője írásos nyilatkozatát megtéve – írásbeli pótelőirányzati kérelmet nyújthat be a polgármesteri hivatal illetékes irodájára, de csak a féléves önkormányzati költségvetési beszámoló képviselő-testület általi elfogadását követően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4/ A polgármesteri hivatal illetékes irod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uttatás előirányzati kérelem esetében a fenntartói felügyeletben közreműködő oktatási, művelődési, sport, illetve igazgatási ir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gi és felhalmozás jellegű előirányzattal kapcsolatos kérelemnél a városfejlesztési, kommunális irod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n irodák feladata a kérelem szakmai megalapozottságának felülvizsgálata és a pénzügyi, gazdasági irodának történő átadása, írásos javaslattétellel, 15 napon belül. E határidőbe nem számít be az irodák által szükségesnek ítélt további információ kérelmezőtől történő beszerzésének dokumentált időtartam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5/ A Polgármesteri Hivatal Pénzügyi, Gazdasági Irodája az illetékes iroda által hozzá továbbított, szakmai javaslattal ellátott kérelmet legkésőbb november 30-ig megvizsgálja és véleményezi a következőkre vonatkozóan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) a kérelem tárgya előre tervezhető volt-e a költségvetésben, vagy nem, tehát rendkívüli kiadásnak minősül-e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) rendkívüli kiadásnak minősítés esetén fedezhető volt-e vagyonbiztosításból, vagy kérelmező költségvetési karbantartási keretéből, illetve megítélése szerint a forrás megteremthető volt-e az év folyamán a szerv bevételi többletéből.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6/ A szakiroda a pénzügyi, gazdasági iroda véleményével ellátott kérelmet a szerv fenntartói-tulajdonosi irányításában, felügyeletében közreműködő bizottság következő ülésén előterjeszti. Dologi, valamint a felhalmozási pótelőirányzat kérést a városfejlesztési műszaki bizottságnak is véleményeznie kell következő ülésén. A kérelem véleményezésében illetékes bizottság(ok) általi megtárgyalás után a kérelemről a pénzügyi, gazdasági bizottság a következő ülésén dön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7/ A polgármesteri hivatal pótelőirányzati kérelmét a jegyző – a pénzügyi, gazdasági iroda /5/ bekezdés szerinti véleményezése után – közvetlenül az ügyrendi, igazgatási, jogi bizottságnak nyújthatja be, sorsáról ugyancsak a pénzügyi, gazdasági bizottság jogosult dönteni, dologi valamint felhalmozási pótelőirányzat kérés esetében a városfejlesztési, műszaki bizottság véleményezése után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8/ A pénzügyi, gazdasági bizottság e rendelet 12. §. g. pontjában a részére biztosított rendkívüli kiadási keret terhére teljesítheti a kérelmet, pótelőirányzat biztosításával. Elutasító döntésével szemben kérelmező a képviselő-testülethez fordulha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z önállóan gazdálkodó költségvetési intézmény az intézményben működő alapítványa részére évi egyszeri alkalommal, maximum 50.000 Ft támogatást nyújtha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2/ Az oktatási és szociális intézményeknél a 2009-2010. vagy későbbi (tan)évben új szakmai program, csak a képviselő-testület egyetértésével indítható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3/ Az intézményi kollektív szerződések (közalkalmazotti szabályzatok) anyagi többletteherrel járó megkötésére, módosítására csak a fenntartó ellenjegyzését követően kerülhet sor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§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z önálló létszám és bérgazdálkodási jogkörrel rendelkező intézmény vezetője - e jogkörében eljárva - a feladatváltozás miatt megüresedett álláshelyeket nem töltheti be, a kapcsolódóan jelentkező megtakarításokat nem használhatja fel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2/ Az intézmény minden negyedév végén a következő hó 10-ig tájékoztatni köteles a fenntartót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) a negyedév utolsó napján fennálló, 15 napot meghaladó lejárt tartozásállományáró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) személyi juttatás előirányzatának felhasználásáról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3/ Amennyiben az intézmény a /2/ bekezdés a., pontja szerinti tartozásállománya meghaladja az intézmény éves eredeti költségvetési előirányzatának 10 %-át, a fenntartó az intézményhez önkormányzati biztost rendel k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biztos jelölésére, tevékenységére külön jogszabály előírásai irányadóak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§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 célszerű és takarékos gazdálkodás érdekében az intézmények önkormányzati támogatásának rendelkezésre bocsátására a tényleges szükséglet alapján kerül sor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2/ A pénzügyi, gazdasági bizottság által meghatározott termékcsoportok csak közbeszerzés keretében vásárolhatók meg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gyes rendelkezések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§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 beruházások kifizetését lehetőség szerint az év végére kell ütemezn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2/ Rendkívüli többletbevétel évközi keletkezését hitelcsökkentésre kell fordítani.</w:t>
      </w:r>
    </w:p>
    <w:p>
      <w:pPr>
        <w:pStyle w:val="Szvegtrzs3"/>
        <w:spacing w:before="0" w:after="0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3/ Az év közben felszabaduló előirányzatok a hitel csökkentését szolgálják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4/ A képviselő-testület - utólagos tájékoztatási kötelezettség mellett -  engedélyezi, hogy a szociálpolitikai feladatellátáshoz kapcsolódó úgynevezett évközi állami visszatérítések összegei a szociálpolitikára tervezett előirányzatot automatikusan emeljék.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§.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 képviselő-testület az alábbi költségvetési tételek vonatkozásában a felhasználás jogát átruházza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) Az egészségügyi, szociális bizottságra 155.500 eFt-ot, (4. sz. melléklet), valamint az 5. sz. melléklet szerint 7.300 eFt-ot szociális és egészségügyi feladatok támogatására, továbbá 11.sz. kiegészítő mellékletben szereplő  a 5.000 eFt-ot panellakások fűtéskorszerűsitésére, 39.706 eFt-ot Kistérségi Szociális Szolgáltató Központ támogatására, 7.142 eFt-ot központi orvosi ügyelet támogatására, 620 eFt-ot sportorvosi ellátás támogatására.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) Idegenforgalmi bizottságra 27.300 eFt-ot az 5. sz. mellékletben meghatározott feladatokr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) Ügyrendi, igazgatási, jogi bizottságra az 5. sz. mellékletben szereplő 3.000 eFt-ot civil szervezetek támogatására.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) Kulturális és sport bizottságra 29.500 eFt-ot az 5. sz. mellékletben meghatározott feladatokra, valamint 5.000 eFt-ot , 1.000 eFt-ot és 4.000 eFt-ot a 11. sz kiegészítő mellékletben a  Hajdúszoboszlói Sportegyesület utánpótlás- nevelése támogatására, Katolikus Egyház orgonafelújitására valamint a Bocskai István Múzeum támogatásár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) Oktatási bizottságra 4.400 eFt-ot az 5. sz. mellékletben meghatározott feladatokra, valamint 5.000eFt-ot a  11. sz. kiegészítő mellékletben a Szabó László Művészeti Iskola támogatására.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) Városfejlesztési, műszaki bizottságra 58.000 eFt-ot az 5. sz. mellékletben meghatározott feladatokra, valamint a 11. sz. kiegészítő melléklet szerinti 4.000 eFt-ot közvilágítás bővítésre és 3.000 eFt-ot önerős közműépítés támogatásár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) Pénzügyi, gazdasági bizottságra 15.000 eFt-os vis maior keretre (5. sz. melléklet)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) Mezőgazdasági bizottságra 3.000 eFt-ot a 4. sz. melléklet 631211 szakfeladatából külterületi földutak fenntartásár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) Polgármesterre 5.500 eFt-ot az 5. sz. mellékletben meghatározott feladatokra, illetve 5.000  eFt általános tartaléko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) Intézményi eszközbeszerzésre az 5. sz. mellékletben meghatározott 10.000 eFt felhasználásáról az Oktatási bizottság javaslata alapján a képviselő-testület dön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llamháztartásról szóló 1992. évi XXXVIII. törvény alapján államháztartáson kívülre adott támogatás folyósítása és elszámoltatása csak a támogatott szervezettel kötött megállapodás alapján történhet. A támogatási szerződés megkötéséért, az elszámoltatásáért az illetékes szakirodák, míg a pénzügyi folyósításáért a pénzügyi, gazdasági iroda felelős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§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hozzájárul, hogy a polgármesteri hivatalban a jegyző utasításának megfelelően a számviteli törvény alapján behajthatatlannak minősített követelések leírásra kerüljenek. A tárgyévet követő zárszámadáskor a hivatal köteles számot adni az ilyen címen leírt összegekről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§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ben elfogadott kiadások a teljesített bevételek arányában fizethetők. Amennyiben a bevételi előírások teljesítésére nem látszik lehetőség úgy a Képviselő-testületet haladéktalanul tájékoztatni kell a szükséges intézkedések megtétele céljából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§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i hivatal köztisztviselőit megillető juttatásokról és támogatásokról szóló 13/2001. (XI.01.) Ör. számú rendelet 5. § (3) és (4) bekezdései helyére az alábbi bekezdések lépnek, s egyúttal a jelenlegi (3), (4), (5) bekezdések számozása (5), (6), (7) bekezdésre módosul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 képviselő-testület a köztisztviselők jogállásáról szóló 1992. évi XXIII. törvény 44/A. §-ában kapott felhatalmazás alapján 10 %-os mértékű illetménykiegészítést állapít meg a polgármesteri hivatal köztisztviselői részére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2/ A képviselő-testület a köztisztviselők jogállásáról szóló 1992. évi XXIII. törvény 67. §-ában kapott felhatalmazás alapján 10 %-os mértékű illetménykiegészítést állapít meg a polgármesteri hivatal ügykezelői részére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 hatályba lépésével egyidejűleg hatályát veszti a luxusadóról szóló 3/2006.(I.19.) Ör. számú rendelet.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ek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§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rendelet kihirdetése napján lép hatályba, de rendelkezéseit 2009. január 1-től a 2009. évi költségvetés végrehajtásáig kell alkalmazni.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vetkező évek költségvetései e rendelet mellékleteinek megfelelő formátumban készülnek a hatályos jogszabályok alapján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. Sóvágó László</w:t>
        <w:tab/>
        <w:tab/>
        <w:tab/>
        <w:tab/>
        <w:tab/>
        <w:tab/>
        <w:t>Dr. Vincze Ferenc</w:t>
      </w:r>
    </w:p>
    <w:p>
      <w:pPr>
        <w:pStyle w:val="TextBody"/>
        <w:spacing w:before="0" w:after="0"/>
        <w:ind w:left="720"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lgármester  </w:t>
        <w:tab/>
        <w:tab/>
        <w:tab/>
        <w:tab/>
        <w:tab/>
        <w:t xml:space="preserve">                  jegyz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2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0:00Z</dcterms:created>
  <dc:creator>viktoria</dc:creator>
  <dc:description/>
  <cp:keywords/>
  <dc:language>en-US</dc:language>
  <cp:lastModifiedBy>viktoria</cp:lastModifiedBy>
  <dcterms:modified xsi:type="dcterms:W3CDTF">2009-03-11T07:11:00Z</dcterms:modified>
  <cp:revision>1</cp:revision>
  <dc:subject/>
  <dc:title>Hajdúszoboszló Város Önkormányzata</dc:title>
</cp:coreProperties>
</file>